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运行</w:t>
      </w:r>
      <w:r>
        <w:rPr/>
        <w:t>VNC-5.2.2-Window</w:t>
      </w:r>
      <w:r>
        <w:rPr/>
        <w:t>s.ex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91075" cy="370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nex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91075" cy="3705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91075" cy="3705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nex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91075" cy="37052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nex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91075" cy="37052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nex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91075" cy="37052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\instal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91075" cy="37052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\</w:t>
      </w:r>
      <w:r>
        <w:rPr/>
        <w:t>完成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91075" cy="37052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进行相关的配置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00450" cy="20955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这里的上边点右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14675" cy="348615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</w:t>
      </w:r>
      <w:r>
        <w:rPr/>
        <w:t>options</w:t>
      </w:r>
    </w:p>
    <w:p>
      <w:pPr>
        <w:pStyle w:val="Normal"/>
        <w:rPr/>
      </w:pPr>
      <w:r>
        <w:rPr/>
        <w:t>第一个选项</w:t>
      </w:r>
      <w:r>
        <w:rPr/>
        <w:t>security</w:t>
      </w:r>
      <w:r>
        <w:rPr/>
        <w:t>按这个配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69811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个选项。</w:t>
      </w:r>
      <w:r>
        <w:rPr/>
        <w:t>users&amp;permission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405130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</w:t>
      </w:r>
      <w:r>
        <w:rPr/>
        <w:t>password,</w:t>
      </w:r>
      <w:r>
        <w:rPr/>
        <w:t>出现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26453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下都填</w:t>
      </w:r>
      <w:r>
        <w:rPr>
          <w:rFonts w:cs="Calibri" w:eastAsia="Calibri"/>
        </w:rPr>
        <w:t xml:space="preserve">   </w:t>
      </w:r>
      <w:r>
        <w:rPr/>
        <w:t>1</w:t>
      </w:r>
    </w:p>
    <w:p>
      <w:pPr>
        <w:pStyle w:val="Normal"/>
        <w:rPr/>
      </w:pPr>
      <w:r>
        <w:rPr/>
        <w:t>第三个选项，按这个配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88175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样就成功了。右角的这个</w:t>
      </w:r>
      <w:r>
        <w:rPr>
          <w:lang w:val="en-US" w:eastAsia="en-US"/>
        </w:rPr>
        <w:drawing>
          <wp:inline distT="0" distB="0" distL="0" distR="0">
            <wp:extent cx="1162050" cy="80962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要保证存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6:00Z</dcterms:created>
  <dc:creator>1</dc:creator>
  <dc:description/>
  <dc:language>en-US</dc:language>
  <cp:lastModifiedBy>1</cp:lastModifiedBy>
  <dcterms:modified xsi:type="dcterms:W3CDTF">2017-03-31T08:36:00Z</dcterms:modified>
  <cp:revision>1</cp:revision>
  <dc:subject/>
  <dc:title/>
</cp:coreProperties>
</file>