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注册联系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所有者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新网数码信息技术有限公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仅在申请限制注册域名时填写，注册服务机构填写项）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drawing>
        <wp:inline distT="0" distB="0" distL="0" distR="0">
          <wp:extent cx="5273675" cy="4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/>
      <w:drawing>
        <wp:inline distT="0" distB="0" distL="0" distR="0">
          <wp:extent cx="76581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eastAsia="zh-CN"/>
      </w:rPr>
      <w:t xml:space="preserve">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29460" cy="185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cp:keywords/>
  <dc:language>en-US</dc:language>
  <cp:lastModifiedBy>薛洁丹</cp:lastModifiedBy>
  <dcterms:modified xsi:type="dcterms:W3CDTF">2012-11-05T06:52:00Z</dcterms:modified>
  <cp:revision>5</cp:revision>
  <dc:subject/>
  <dc:title/>
</cp:coreProperties>
</file>