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协议供货系统报价说明</w:t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2"/>
        </w:numPr>
        <w:rPr/>
      </w:pPr>
      <w:r>
        <w:rPr/>
        <w:t>进入系统方法</w:t>
      </w:r>
    </w:p>
    <w:p>
      <w:pPr>
        <w:pStyle w:val="Normal"/>
        <w:rPr/>
      </w:pPr>
      <w:r>
        <w:rPr/>
        <w:t>进入枣庄市政府采购网（</w:t>
      </w:r>
      <w:r>
        <w:rPr/>
        <w:t>www.zzgp.gov.cn</w:t>
      </w:r>
      <w:r>
        <w:rPr/>
        <w:t>），在左侧有可以进入的通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4234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进入相应的协议供货系统，就可以进入登陆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3749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下发给你们的用户名和密码就可以登陆进本系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720" cy="3175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第一步，点右上角，修改你的用户名和密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3092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旧密码和新密码二次就可以了。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275" cy="1885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回到主页后，注意看一下当天的通知。没问题的话，点左侧的“招标查询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33070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投标的列表页，在这页可以看到可以投票的项目。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9560" cy="30073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看下投标的开始和结束时间，看下状态，是不是“正在投标”如果是可以马上就开始投。点后面的详情看下招标要求，算好价格后，点后面的投标按钮。</w:t>
      </w:r>
      <w:r>
        <w:rPr/>
        <w:t>进入如下的界面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2100" cy="9880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再次确认投标明细，点报价开始报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8832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价格，点提交报价成功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特别说明：</w:t>
      </w:r>
      <w:r>
        <w:rPr>
          <w:color w:val="FF0000"/>
          <w:sz w:val="28"/>
          <w:szCs w:val="28"/>
        </w:rPr>
        <w:t>报价只能填入数字，如“</w:t>
      </w:r>
      <w:r>
        <w:rPr>
          <w:color w:val="FF0000"/>
          <w:sz w:val="28"/>
          <w:szCs w:val="28"/>
        </w:rPr>
        <w:t>872432</w:t>
      </w:r>
      <w:r>
        <w:rPr>
          <w:rFonts w:cs="宋体;SimSun" w:ascii="宋体;SimSun" w:hAnsi="宋体;SimSun"/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就可以了，不要多写其它内容如：人民币，元等，这些都是错误的报价方式错误如“</w:t>
      </w:r>
      <w:r>
        <w:rPr>
          <w:color w:val="FF0000"/>
          <w:sz w:val="28"/>
          <w:szCs w:val="28"/>
        </w:rPr>
        <w:t>3432</w:t>
      </w:r>
      <w:r>
        <w:rPr>
          <w:color w:val="FF0000"/>
          <w:sz w:val="28"/>
          <w:szCs w:val="28"/>
        </w:rPr>
        <w:t>元”“人民币</w:t>
      </w:r>
      <w:r>
        <w:rPr>
          <w:color w:val="FF0000"/>
          <w:sz w:val="28"/>
          <w:szCs w:val="28"/>
        </w:rPr>
        <w:t>4354325</w:t>
      </w:r>
      <w:r>
        <w:rPr>
          <w:rFonts w:cs="宋体;SimSun" w:ascii="宋体;SimSun" w:hAnsi="宋体;SimSun"/>
          <w:color w:val="FF0000"/>
          <w:sz w:val="28"/>
          <w:szCs w:val="28"/>
        </w:rPr>
        <w:t>”“</w:t>
      </w:r>
      <w:r>
        <w:rPr>
          <w:color w:val="FF0000"/>
          <w:sz w:val="28"/>
          <w:szCs w:val="28"/>
        </w:rPr>
        <w:t>459832</w:t>
      </w:r>
      <w:r>
        <w:rPr>
          <w:color w:val="FF0000"/>
          <w:sz w:val="28"/>
          <w:szCs w:val="28"/>
        </w:rPr>
        <w:t>块”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另：提醒下初始的密码一定要改。要不会有其它人用你的帐号报价，有问题后果自负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特别说明下中标规则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所报价格必须低于预算价，高于预算价的价格无效，系统直接放弃你的报价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最低价中标，如果二个最低价一样则先报价的那一个中标。报价可以报多次，以最后一次报的价格及时间为准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如果报价后想放弃这个项目可以直接报一个高于预算价的价格，那此次报价就无效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31:00Z</dcterms:created>
  <dc:creator>刘永淼</dc:creator>
  <dc:description/>
  <cp:keywords/>
  <dc:language>en-US</dc:language>
  <cp:lastModifiedBy>刘永淼</cp:lastModifiedBy>
  <dcterms:modified xsi:type="dcterms:W3CDTF">2016-01-13T02:56:00Z</dcterms:modified>
  <cp:revision>2</cp:revision>
  <dc:subject/>
  <dc:title/>
</cp:coreProperties>
</file>